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2/4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sz w:val="28"/>
          <w:szCs w:val="28"/>
        </w:rPr>
        <w:t>Информация о помощи в материальной поддержке воспитанников секции бокса для участия в выездных соревнова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sz w:val="28"/>
          <w:szCs w:val="28"/>
        </w:rPr>
        <w:t xml:space="preserve">председателя комиссии по социальным вопросам, здравоохранению, образованию, культуре, по работе с молодежью и спорту В.Н.Прохорова о помощи в материальной поддержке воспитанников секции бокса для участия в выездных соревнованиях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работать данный вопрос  на комиссии по социальным вопросам, здравоохранению, образованию, культуре, по работе с молодежью и спорту совместно с директором МУ КСЦ «Лотошино».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В.В. Моляр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зослать: депутатам – 15 экз., Долгасовой Е.Л., </w:t>
      </w:r>
      <w:r>
        <w:rPr>
          <w:sz w:val="28"/>
          <w:szCs w:val="28"/>
        </w:rPr>
        <w:t>МУ КСЦ «Лотошино»,</w:t>
      </w:r>
      <w:r>
        <w:rPr>
          <w:sz w:val="28"/>
          <w:szCs w:val="28"/>
          <w:lang w:bidi="zxx"/>
        </w:rPr>
        <w:t xml:space="preserve">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11-19T08:43:00Z</cp:lastPrinted>
  <dcterms:modified xsi:type="dcterms:W3CDTF">2018-11-19T05:46:00Z</dcterms:modified>
  <cp:revision>41</cp:revision>
  <dc:subject/>
  <dc:title>ПРОЕКТ</dc:title>
</cp:coreProperties>
</file>